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xt"/>
        <w:tabs>
          <w:tab w:val="clear" w:pos="567"/>
          <w:tab w:val="left" w:pos="709" w:leader="none"/>
        </w:tabs>
        <w:ind w:left="-426" w:hanging="0"/>
        <w:jc w:val="center"/>
        <w:rPr>
          <w:rFonts w:ascii="Arial" w:hAnsi="Arial" w:cs="Arial"/>
          <w:sz w:val="18"/>
          <w:szCs w:val="26"/>
          <w:lang w:val="mk-MK"/>
        </w:rPr>
      </w:pPr>
      <w:r>
        <w:rPr>
          <w:rFonts w:cs="Arial" w:ascii="Arial" w:hAnsi="Arial"/>
          <w:sz w:val="18"/>
          <w:szCs w:val="26"/>
          <w:lang w:val="mk-MK"/>
        </w:rPr>
      </w:r>
    </w:p>
    <w:p>
      <w:pPr>
        <w:pStyle w:val="Itext"/>
        <w:tabs>
          <w:tab w:val="clear" w:pos="567"/>
          <w:tab w:val="left" w:pos="709" w:leader="none"/>
        </w:tabs>
        <w:ind w:left="-567" w:hanging="0"/>
        <w:jc w:val="center"/>
        <w:rPr>
          <w:rFonts w:ascii="Arial" w:hAnsi="Arial" w:cs="Arial"/>
          <w:sz w:val="24"/>
          <w:szCs w:val="26"/>
          <w:lang w:val="mk-MK" w:eastAsia="en-US"/>
        </w:rPr>
      </w:pPr>
      <w:r>
        <w:rPr>
          <w:rFonts w:cs="Arial" w:ascii="Arial" w:hAnsi="Arial"/>
          <w:sz w:val="24"/>
          <w:szCs w:val="26"/>
          <w:lang w:val="mk-MK" w:eastAsia="en-US"/>
        </w:rPr>
        <mc:AlternateContent>
          <mc:Choice Requires="wpg">
            <w:drawing>
              <wp:inline distT="0" distB="0" distL="0" distR="0">
                <wp:extent cx="9883775" cy="553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83800" cy="5534640"/>
                          <a:chOff x="0" y="0"/>
                          <a:chExt cx="9883800" cy="5534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883800" cy="55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0" y="0"/>
                            <a:ext cx="228600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УПРАВИ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4680"/>
                            <a:ext cx="157752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СЕКТОР ЗА ИЗВЕД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89480" y="154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0560" y="155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6240" y="59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1160" y="52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440" y="381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8120" y="108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440" y="453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1160" y="52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47760" y="881280"/>
                            <a:ext cx="1230120" cy="38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Архи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10520"/>
                            <a:ext cx="15775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Оддел за Нискоград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0440" y="22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9200" y="1894680"/>
                            <a:ext cx="1577520" cy="90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СЕКТОР ЗА ПРИПРЕМА И РАЗВО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8080" y="1894680"/>
                            <a:ext cx="20638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СЕКТОР ЗА АДМИНИСТРАЦИЈ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2960" y="234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5868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60560" y="154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8000" y="52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2360" y="42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2960" y="326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2960" y="461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2960" y="523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5280" y="2774880"/>
                            <a:ext cx="171144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Оддел за Наба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3840" y="3270960"/>
                            <a:ext cx="1955880" cy="54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Оддел за Финансиско управување и контр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00" y="3988440"/>
                            <a:ext cx="205596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Оддел за Човечки ресурс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31640" y="294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2360" y="354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2360" y="222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1640" y="427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552840"/>
                            <a:ext cx="15775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Оддел за Високоград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0960"/>
                            <a:ext cx="181116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Оддел за електроинсталаци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1040"/>
                            <a:ext cx="15775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Оддел за Хидроград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160" y="30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3160" y="2887200"/>
                            <a:ext cx="157752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Оддел за Припрема и тендерирањ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3724200"/>
                            <a:ext cx="17251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Оддел за Законско усогласувањ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4349880"/>
                            <a:ext cx="15775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Оддел за Стандардизациј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4965840"/>
                            <a:ext cx="2126520" cy="52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 xml:space="preserve">Оддел з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rFonts w:ascii="Calibri" w:hAnsi="Calibri" w:eastAsia="Times New Roman" w:cs="Calibri"/>
                                  <w:color w:val="auto"/>
                                  <w:lang w:val="mk-MK" w:bidi="ar-SA"/>
                                </w:rPr>
                                <w:t>Унапредување и Разво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93680" y="398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8.25pt;height:435.8pt" coordorigin="0,0" coordsize="15565,8716">
                <v:rect id="shape_0" stroked="f" o:allowincell="f" style="position:absolute;left:0;top:1;width:15564;height:8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01;top:0;width:3599;height:9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УПРАВ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984;width:2483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СЕКТОР ЗА ИЗВЕД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43;top:24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09;top:2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24;top:9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2;top:8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1;top:60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5;top:17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1;top:71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2;top:8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634;top:1388;width:1936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Арх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26;width:2483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Оддел за Нискоград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51;top:35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36;top:2984;width:2483;height:1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СЕКТОР ЗА ПРИПРЕМА И РАЗВО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83;top:2984;width:3249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СЕКТОР ЗА АДМИНИСТРАЦИЈ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08;top:36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79;top:24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009;top:24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16;top:82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54;top:67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08;top:51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08;top:726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08;top:82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394;top:4370;width:2694;height:5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Оддел за Набавка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2;top:5151;width:307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Оддел за Финансиско управување и контро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95;top:6281;width:3237;height:8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Оддел за Човечки ресурси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853;top:463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54;top:55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54;top:350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53;top:672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5595;width:2483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Оддел за Високоград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844;width:2851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Оддел за електроинсталаци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726;width:2483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Оддел за Хидроградб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52;top:48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42;top:4547;width:2483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Оддел за Припрема и тендерирањ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3;top:5865;width:2716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Оддел за Законско усогласувањ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2;top:6850;width:2483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Оддел за Стандардизациј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7820;width:3348;height:8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 xml:space="preserve">Оддел з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rFonts w:ascii="Calibri" w:hAnsi="Calibri" w:eastAsia="Times New Roman" w:cs="Calibri"/>
                            <w:color w:val="auto"/>
                            <w:lang w:val="mk-MK" w:bidi="ar-SA"/>
                          </w:rPr>
                          <w:t>Унапредување и Разво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09;top:6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ska">
    <w:charset w:val="00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YuHelvetica">
    <w:charset w:val="00"/>
    <w:family w:val="auto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34"/>
      <w:gridCol w:w="6605"/>
      <w:gridCol w:w="2099"/>
    </w:tblGrid>
    <w:tr>
      <w:trPr>
        <w:trHeight w:val="1144" w:hRule="exact"/>
      </w:trPr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left="-136" w:right="-108" w:hanging="0"/>
            <w:jc w:val="center"/>
            <w:rPr>
              <w:rFonts w:ascii="Calibri" w:hAnsi="Calibri" w:cs="Calibri"/>
              <w:b/>
              <w:b/>
              <w:color w:val="0070C0"/>
              <w:sz w:val="44"/>
              <w:szCs w:val="44"/>
              <w:lang w:val="mk-MK"/>
            </w:rPr>
          </w:pPr>
          <w:r>
            <w:rPr>
              <w:rFonts w:cs="Calibri" w:ascii="Calibri" w:hAnsi="Calibri"/>
              <w:b/>
              <w:color w:val="0070C0"/>
              <w:sz w:val="44"/>
              <w:szCs w:val="44"/>
              <w:lang w:val="mk-MK"/>
            </w:rPr>
            <w:drawing>
              <wp:inline distT="0" distB="0" distL="0" distR="0">
                <wp:extent cx="790575" cy="6362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Calibri" w:hAnsi="Calibri" w:cs="Calibri"/>
              <w:b/>
              <w:b/>
              <w:sz w:val="36"/>
              <w:szCs w:val="36"/>
              <w:lang w:val="mk-MK"/>
            </w:rPr>
          </w:pPr>
          <w:r>
            <w:rPr>
              <w:rFonts w:cs="Calibri" w:ascii="Calibri" w:hAnsi="Calibri"/>
              <w:b/>
              <w:sz w:val="28"/>
              <w:szCs w:val="36"/>
              <w:lang w:val="mk-MK"/>
            </w:rPr>
            <w:t>ОРГАНИЗАЦИОНА ШЕМА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ind w:right="-135" w:hanging="0"/>
            <w:rPr>
              <w:rFonts w:ascii="Calibri" w:hAnsi="Calibri" w:cs="Calibri"/>
              <w:sz w:val="18"/>
              <w:szCs w:val="18"/>
              <w:lang w:val="mk-MK"/>
            </w:rPr>
          </w:pPr>
          <w:r>
            <w:rPr>
              <w:rFonts w:cs="Calibri" w:ascii="Calibri" w:hAnsi="Calibri"/>
              <w:sz w:val="18"/>
              <w:szCs w:val="18"/>
              <w:lang w:val="mk-MK"/>
            </w:rPr>
            <w:t>ИНСТАЛАЦИЈА-УП-ОБ</w:t>
          </w:r>
          <w:r>
            <w:rPr>
              <w:rFonts w:cs="Calibri" w:ascii="Calibri" w:hAnsi="Calibri"/>
              <w:sz w:val="18"/>
              <w:szCs w:val="18"/>
            </w:rPr>
            <w:t>-</w:t>
          </w:r>
          <w:r>
            <w:rPr>
              <w:rFonts w:cs="Calibri" w:ascii="Calibri" w:hAnsi="Calibri"/>
              <w:sz w:val="18"/>
              <w:szCs w:val="18"/>
              <w:lang w:val="mk-MK"/>
            </w:rPr>
            <w:t>03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cs="Calibri"/>
              <w:sz w:val="18"/>
              <w:szCs w:val="18"/>
              <w:lang w:val="mk-MK"/>
            </w:rPr>
          </w:pPr>
          <w:r>
            <w:rPr>
              <w:rFonts w:cs="Calibri" w:ascii="Calibri" w:hAnsi="Calibri"/>
              <w:sz w:val="18"/>
              <w:szCs w:val="18"/>
              <w:lang w:val="mk-MK"/>
            </w:rPr>
            <w:t>Верзија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: </w:t>
          </w:r>
          <w:r>
            <w:rPr>
              <w:rFonts w:cs="Calibri" w:ascii="Calibri" w:hAnsi="Calibri"/>
              <w:sz w:val="18"/>
              <w:szCs w:val="18"/>
              <w:lang w:val="mk-MK"/>
            </w:rPr>
            <w:t>1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cs="Calibri"/>
              <w:sz w:val="18"/>
              <w:szCs w:val="18"/>
              <w:lang w:val="mk-MK"/>
            </w:rPr>
          </w:pPr>
          <w:r>
            <w:rPr>
              <w:rFonts w:cs="Calibri" w:ascii="Calibri" w:hAnsi="Calibri"/>
              <w:sz w:val="18"/>
              <w:szCs w:val="18"/>
              <w:lang w:val="mk-MK"/>
            </w:rPr>
            <w:t>Дата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: </w:t>
          </w:r>
          <w:r>
            <w:rPr>
              <w:rFonts w:cs="Calibri" w:ascii="Calibri" w:hAnsi="Calibri"/>
              <w:sz w:val="18"/>
              <w:szCs w:val="18"/>
              <w:lang w:val="mk-MK"/>
            </w:rPr>
            <w:t xml:space="preserve">01 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>/</w:t>
          </w:r>
          <w:r>
            <w:rPr>
              <w:rFonts w:cs="Calibri" w:ascii="Calibri" w:hAnsi="Calibri"/>
              <w:sz w:val="18"/>
              <w:szCs w:val="18"/>
              <w:lang w:val="mk-MK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>20</w:t>
          </w:r>
          <w:r>
            <w:rPr>
              <w:rFonts w:cs="Calibri" w:ascii="Calibri" w:hAnsi="Calibri"/>
              <w:sz w:val="18"/>
              <w:szCs w:val="18"/>
              <w:lang w:val="mk-MK"/>
            </w:rPr>
            <w:t>18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  <w:lang w:val="mk-MK"/>
            </w:rPr>
            <w:t>Страна: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mk-MK"/>
            </w:rPr>
            <w:t>од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1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mk-MK"/>
      </w:rPr>
    </w:pPr>
    <w:r>
      <w:rPr>
        <w:rFonts w:cs="Arial" w:ascii="Arial" w:hAnsi="Arial"/>
        <w:sz w:val="2"/>
        <w:szCs w:val="2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Mac Times" w:hAnsi="Mac Times" w:cs="Mac Time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ska" w:hAnsi="Treska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AC C Swiss" w:hAnsi="MAC C Swiss" w:cs="MAC C Swis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YuHelvetica" w:hAnsi="YuHelvetic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MAC C Swiss" w:hAnsi="MAC C Swiss" w:cs="MAC C Swiss"/>
      <w:b/>
      <w:i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2">
    <w:name w:val="WW8Num42z2"/>
    <w:qFormat/>
    <w:rPr>
      <w:rFonts w:ascii="MAC C Swiss" w:hAnsi="MAC C Swiss" w:cs="MAC C Swiss"/>
    </w:rPr>
  </w:style>
  <w:style w:type="character" w:styleId="WW8Num42z3">
    <w:name w:val="WW8Num42z3"/>
    <w:qFormat/>
    <w:rPr>
      <w:rFonts w:ascii="Myriad Pro Cond" w:hAnsi="Myriad Pro Cond" w:cs="Myriad Pro Cond"/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text">
    <w:name w:val="itext"/>
    <w:qFormat/>
    <w:pPr>
      <w:widowControl/>
      <w:tabs>
        <w:tab w:val="clear" w:pos="720"/>
        <w:tab w:val="left" w:pos="567" w:leader="none"/>
      </w:tabs>
      <w:bidi w:val="0"/>
      <w:ind w:firstLine="567"/>
      <w:jc w:val="both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30:00Z</dcterms:created>
  <dc:creator>SIV Consalt Skopje</dc:creator>
  <dc:description/>
  <cp:keywords/>
  <dc:language>en-US</dc:language>
  <cp:lastModifiedBy>Biljana</cp:lastModifiedBy>
  <cp:lastPrinted>2011-04-08T13:21:00Z</cp:lastPrinted>
  <dcterms:modified xsi:type="dcterms:W3CDTF">2018-04-19T13:59:00Z</dcterms:modified>
  <cp:revision>5</cp:revision>
  <dc:subject/>
  <dc:title>1</dc:title>
</cp:coreProperties>
</file>